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3"/>
        <w:gridCol w:w="6604"/>
        <w:gridCol w:w="18"/>
      </w:tblGrid>
      <w:tr>
        <w:trPr>
          <w:tblHeader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ójt Gminy Mniszków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Mniszków można się skontaktować pisemnie na adres siedziby administratora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Mniszków wyznaczył inspektora ochrony danych, z którym może się Pani / Pan skontaktować poprzez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 w:eastAsia="ar-SA" w:bidi="ar-SA"/>
                </w:rPr>
                <w:t>ugMniszkow@inspektorod.com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 w:eastAsia="ar-SA" w:bidi="ar-SA"/>
                </w:rPr>
                <w:t>ugMniszkow@iod.mob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az pod numerem telefonu: 607 773 7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ugMniszkow@inspektorod.com.pl" TargetMode="External"/><Relationship Id="rId5" Type="http://schemas.openxmlformats.org/officeDocument/2006/relationships/hyperlink" Target="mailto:ugMniszkow@iod.mo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5:00Z</dcterms:created>
  <dc:creator>Kopytowska Katarzyna</dc:creator>
  <dc:description/>
  <cp:keywords/>
  <dc:language>en-US</dc:language>
  <cp:lastModifiedBy>Patrycja Wujek</cp:lastModifiedBy>
  <dcterms:modified xsi:type="dcterms:W3CDTF">2018-07-1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